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Babylon 5 Vorlon Ship #1  Version 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downloading this archive of a version 2  Babylon 5 Vo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 ship model in the  Video Toaster  LightWave 3D format,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ed under 2.0 software by the author and originally up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Kramer's OBSTACLE ILLUSION BBS, Grand Rapids, MI (619) 791-2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contains ALL the model elements needed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  of  the  3 or 4 Vorlon ships as seen on the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 series.  Included is a fully assembled ship  and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used to construct it as well as a surface detailing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riginal and unaltered files are contained her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nShip.doc       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Ship.scn       - A 420 fame LightWave 2.0 render ready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Petal#1        - Closed petal object positioned at 12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Petal#2        - Closed petal positioned at 9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Petal#3        - Closed petal positioned at 3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Petal#4        - Closed petal positioned at 6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Petal#1        - Opened petal object positioned at 12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Petal#2        - Opened petal positioned at 2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Petal#3        - Opened petal positioned at 3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Petal#4        - Opened petal positioned at 6 o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Bulb           - Main base shape of hull on which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Pods           - Pods and tentacle attachmen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Engine         - Eng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Tentacles      - Tentacle weapon arms 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ShipComplete   - The complete Vorlon Ship minus p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lonShip.jpg       - Composited 24-bit JPEG'd IFF showing 2 Vo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ps, one with open petals, the othe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llPanel.brs        - IFF diffusion image map of panel and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unarchiving,  put  all the petal and ship elements/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:TOASTER/3D/OBJECTS/SPACE drawer,  the  VorlonShip.sc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OASTER/3D/SCENES drawer,  and HullPanel.brs in :TOASTER/3D/IM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VorlonShip.jpg to  :TOASTER/3D/IMAGES.  View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image or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modeled  this  complex  object  as a self-teaching tutoria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to achieve by trial and error the same object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y award wining movie pilot and TV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is composed of 9 parts:  the main hull (including the t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les, 8 surrounding pods, 4 tentacle supports, and engin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als  (4 in the closed position,  4 in the opened position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als, when loaded into LW, will automatically be arrang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positions relative the the main hull a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dated archive now contains some of  the  individual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 up this ship.  These include:  the revised and more a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e pods and tentacle support structures combined into  one 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vised  tentacles using half the number of polygons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Vorlon ship's engine assembly.   The 2 sets of 4 pet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built from scratch and optimized to save memory.  The ori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version 1 petals were archived with 1,000's of duplicat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how way you want the petals to move,  either ope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,  set  both  sets of 4 to have as their PARENT the mai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nd make one set of 4 petals  100% DISSOLVED while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et to MORPH into the dissloved set using a MORPH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one of the 4 petals.  A  3 to 4 second (90-120 frame)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good speed used to open and close the petals.  Be sur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sion of 1 at the start and end of the morph key frames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parameters have been defined in the included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this model can contact me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 A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3 Hills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son,  MI  48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or via FidoNet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n Scott, 1:2240/13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is being distributed as FREEWARE,  meaning  I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to my work, but am allowing others to use it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 long as ownership CREDIT is noted in productions/anim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of  the  contents of this archive have originated n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atined from Babylonian Productions, Inc., Foundation Imaging,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,  or  Warner  Bros.   They are thus released from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real or consequential, arising from the us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 MUST  accompany  the  distribution  of  this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re free to modify for personal/corporate use, but are not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d  to  alter  this archive with such modified models/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 to redistribute such altered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 JumpGate Freeware Copyright 1994, Dean A.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bylon 5" Copyright 1992-1994, Babylonian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